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фнер Ј. Пета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199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ит.наука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а екологиј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и аспекти социо–економског развоја, «Економика» Ниш, 1991., стр. 101 – 106.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чај социолошких сазнања за решавање савремених урбано–еколошких проблема, </w:t>
            </w:r>
            <w:r>
              <w:rPr>
                <w:sz w:val="22"/>
                <w:szCs w:val="22"/>
                <w:lang w:val="sr-Latn-CS"/>
              </w:rPr>
              <w:t xml:space="preserve">II international scientific conference «Urban Ecology», </w:t>
            </w:r>
            <w:r>
              <w:rPr>
                <w:sz w:val="22"/>
                <w:szCs w:val="22"/>
                <w:lang w:val="sr-CS"/>
              </w:rPr>
              <w:t>Ниш, јуни 199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cological crisis and urban environment, «Facta Universitatis», Economics and organization, University of Niš, no2, 1994., p.123 – 13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кологија и урбани развој, «Балканско село у променама и регионални рурални развој», Југословенско удружење за социологију села, Београд, 1997., стр. 490 – 495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јално–еколошке варијабле у стратегији предузећа, Институт за економска истраживања Ниш, 1998., стр. 56 – 6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цепт одрживог развоја – нова еколошка и развојна парадигма, «Ревија рада», специјални број, Београд, 2002., стр. 85 – 90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иви развој и привреда Србије, «Економске теме», Ниш, бр. 4, 2002., стр. 49 – 5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гија одрживог развоја и екоменаџмент у предузећу (социолошки приступ), «Економске теме», Ниш, бр.3, 2003., стр. 95 – 10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лобалне друштвене промене и проблеми транзиције, (коаутор Д. Китановић), монографија, Економски факултет Ниш, 1997., стр. 204, </w:t>
            </w:r>
            <w:r>
              <w:rPr>
                <w:sz w:val="22"/>
                <w:szCs w:val="22"/>
                <w:lang w:val="sr-Latn-CS"/>
              </w:rPr>
              <w:t>ISBN 86 – 80121 –18 – 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ологија, уџбеник, Економски факултет Ниш, 2007., стр. 296, </w:t>
            </w:r>
            <w:r>
              <w:rPr>
                <w:sz w:val="22"/>
                <w:szCs w:val="22"/>
                <w:lang w:val="sr-Latn-CS"/>
              </w:rPr>
              <w:t>ISBN</w:t>
            </w:r>
            <w:r>
              <w:rPr>
                <w:sz w:val="22"/>
                <w:szCs w:val="22"/>
                <w:lang w:val="sr-CS"/>
              </w:rPr>
              <w:t xml:space="preserve"> 978 – 86 85099 – 42 - 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1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45:00Z</dcterms:created>
  <dc:creator>Vera Dondur</dc:creator>
  <dc:description/>
  <cp:keywords/>
  <dc:language>en-US</dc:language>
  <cp:lastModifiedBy>Sonja</cp:lastModifiedBy>
  <cp:lastPrinted>2008-01-31T11:11:00Z</cp:lastPrinted>
  <dcterms:modified xsi:type="dcterms:W3CDTF">2008-02-02T11:45:00Z</dcterms:modified>
  <cp:revision>2</cp:revision>
  <dc:subject/>
  <dc:title>Табела</dc:title>
</cp:coreProperties>
</file>